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  <w:t>Bemerkungen zum Anliegen Eugen Drewermanns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Referat von P. Herbert King am 12. Dezember 1990 in Schönstatt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  <w:t>Einleitung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Resonanz. Positiv. Negativ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as Werk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enützte Quellen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Zur Interpretation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irchenamtliche Situation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Zwei Hauptteile (A und B)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  <w:t>A. Religion (Mythos, Archetypen, selbstentfaltete Religiosität) und genormter christlicher Glaube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  <w:t>1. Subjektive und objektive Aspekte des Religiösen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. Subjektive (individuell oder kollektiv) Gestaltwerdungen des Religiösen (Mythologie, Archetypen - Jung -, Religionen, Esoterik, New Age, Weibliches Gottesbild, Religiöse Aktivität der Seele im allgemeinen)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. Objektive theologische Wirklichkeit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. Spezieller Aspekt der Geschichte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  <w:t>2. Zusammenhang mit der Entmythologisierung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. Bultmann: Mythen müssen eliminiert werden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. Drewermann: Mythen gehören bleibend dazu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  <w:t xml:space="preserve">3. Notwendigkeit einer Synthese 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. Natur-Gnade Thematik. In der Vergangenheit unthematisch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. Schwierigkeiten: Die Gegen</w:t>
        <w:softHyphen/>
        <w:t xml:space="preserve">überstellung von Glaube und </w:t>
        <w:tab/>
        <w:t>Religion. Von Geschichte und Mythos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. Der Versuch Drewermanns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. Das Anliegen P. Kentenichs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/>
      </w:pPr>
      <w:r>
        <w:rPr>
          <w:spacing w:val="-3"/>
          <w:u w:val="single"/>
        </w:rPr>
        <w:t>B. Selbstwerdung und Fremdbestimmung speziell des Klerikers nach dem Buch "Der Kleriker. Psychogramm eines Ideals</w:t>
      </w:r>
      <w:r>
        <w:rPr>
          <w:spacing w:val="-3"/>
        </w:rPr>
        <w:t>"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  <w:t>Einleitung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/>
      </w:pPr>
      <w:r>
        <w:rPr>
          <w:spacing w:val="-3"/>
          <w:u w:val="single"/>
        </w:rPr>
        <w:t>Zwei Themen</w:t>
      </w:r>
      <w:r>
        <w:rPr>
          <w:spacing w:val="-3"/>
        </w:rPr>
        <w:t>: (1) Psychogramm eines Ideals und (2) die reale Zuordnung eines bestimmten Typs von Mensch auf dieses Ideal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  <w:t>Erstes Thema (1)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  <w:t>I.Subjektivität und Objektivität. Idee und Leben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. Die subjektive Seite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sychische Selbst- und Ichwerdung im allgemeinen. Das psychische Ich. Selbst. Subjektivi</w:t>
        <w:softHyphen/>
        <w:t>tät. Eigendy</w:t>
        <w:softHyphen/>
        <w:t>na</w:t>
        <w:softHyphen/>
        <w:t>mik der Seele. Prozeß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2. Die "objektive" Seite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orgaben. Normen. Gesetze. Dogmen. Institutionen. Über-Ich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3. Aspekte 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. Religiös-psychische Selbst- und Ichwerdung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. Bedeutung von Lebensentscheidungen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. Sexualität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. Maria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. Testfall Liebe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4. Neuformulierung des Verhältnisses von Selbstwerdung und objektiven Vorgaben. Kräftespiel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5. Akzente P. Kentenichs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  <w:t>II. Negative Spiritualität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. Eschatologische Spiritualität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. Akzent der Selbstverleumdung. Selbstaufgabe als Ideal des </w:t>
        <w:tab/>
        <w:t>Christlichen. Diskussion um das Verdienst. Gnade. Allein Gott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3. Evangelische Räte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4. Frage nach dem Leib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5. "Werktagsheiligkeit"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6. Synthese von bejahenden und verneinenden Aspekten. Kräftespiel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  <w:t>III. Sünden- Schlechtigkeitsspiritualität (vor allem in der Neuzeit)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a. Der Mensch ist (radikal) schlecht (Luther. Lehre auch der </w:t>
        <w:tab/>
        <w:t>katholischen Schulen)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. Sich als Sünder fühlen ist vollkommener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. Schuld der Person und Schuld der Natur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. Grenze zum Minderwertigkeitsgefühl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. Barmherziger Gott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. Synthese von Sündenbewußtsein- Gnadenbewußtsein und Selbstbe</w:t>
        <w:softHyphen/>
        <w:tab/>
        <w:t>wußtsein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  <w:t>Zweites Thema(2)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  <w:t>IV. Zweiter Ausgangspunkt: Nur psychisch Angeschlagene wählen das in der christlichen Tradition konzi</w:t>
        <w:softHyphen/>
        <w:t>pierte Ideal (Drewermann): Entsprechung von Psych</w:t>
        <w:softHyphen/>
        <w:t>ogramm des Ideals und dem Menschen, der sich auf dieses einläßt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. Die Behauptung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. Methode 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  <w:t>V. Geschichtliche Einordnung der Fragestellung Drewermanns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854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  <w:t>Schluß</w:t>
      </w:r>
    </w:p>
    <w:sectPr>
      <w:footerReference w:type="default" r:id="rId2"/>
      <w:type w:val="nextPage"/>
      <w:pgSz w:w="11906" w:h="16838"/>
      <w:pgMar w:left="1134" w:right="170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clear" w:pos="720"/>
        <w:tab w:val="left" w:pos="-1134" w:leader="none"/>
        <w:tab w:val="left" w:pos="-414" w:leader="none"/>
        <w:tab w:val="left" w:pos="306" w:leader="none"/>
        <w:tab w:val="left" w:pos="854" w:leader="none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spacing w:lineRule="atLeast" w:line="240"/>
      <w:jc w:val="both"/>
      <w:rPr>
        <w:rFonts w:cs="Times New Roman"/>
        <w:sz w:val="20"/>
        <w:szCs w:val="10"/>
      </w:rPr>
    </w:pPr>
    <w:r>
      <w:rPr>
        <w:rFonts w:cs="Times New Roman"/>
        <w:sz w:val="20"/>
        <w:szCs w:val="10"/>
      </w:rPr>
    </w:r>
  </w:p>
  <w:p>
    <w:pPr>
      <w:pStyle w:val="Normal"/>
      <w:rPr>
        <w:rFonts w:cs="Times New Roman"/>
        <w:sz w:val="20"/>
        <w:lang w:val="en-US" w:eastAsia="en-US"/>
      </w:rPr>
    </w:pPr>
    <w:r>
      <w:rPr>
        <w:rFonts w:cs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152400</wp:posOffset>
              </wp:positionV>
              <wp:extent cx="576072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</w:rPr>
                            <w:tab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4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2pt;mso-wrap-distance-left:9.05pt;mso-wrap-distance-right:9.05pt;mso-wrap-distance-top:0pt;mso-wrap-distance-bottom:0pt;margin-top:12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Times New Roman"/>
                        <w:sz w:val="20"/>
                      </w:rPr>
                      <w:tab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4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Zusatz1">
    <w:name w:val="Zusatz 1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6:00Z</dcterms:created>
  <dc:creator>User</dc:creator>
  <dc:description/>
  <dc:language>en-US</dc:language>
  <cp:lastModifiedBy>User</cp:lastModifiedBy>
  <dcterms:modified xsi:type="dcterms:W3CDTF">2011-11-09T09:16:00Z</dcterms:modified>
  <cp:revision>2</cp:revision>
  <dc:subject/>
  <dc:title>Bemerkungen zum Anliegen Eugen Drewermanns</dc:title>
</cp:coreProperties>
</file>